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color w:val="FF0000"/>
          <w:sz w:val="28"/>
        </w:rPr>
        <w:t>914</w:t>
      </w:r>
      <w:r>
        <w:rPr>
          <w:sz w:val="28"/>
        </w:rPr>
        <w:t xml:space="preserve"> Flor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rr914 T.C. (me) Tampa 2 914-6s</w:t>
        <w:br/>
        <w:t xml:space="preserve">URY914 Paul Tampa 914 racecar </w:t>
        <w:br/>
        <w:t>smg914 Steve Tampa 914-6GT &amp; 914 Concours</w:t>
        <w:br/>
        <w:t>watsonrx Rob Plant City 3 or 4 914s</w:t>
        <w:br/>
        <w:t>J.Bader Tampa 914-6</w:t>
        <w:br/>
        <w:t>Ray Oakes Tampa 914LE</w:t>
        <w:br/>
        <w:t>Rouser Tampa no car?</w:t>
        <w:br/>
        <w:t>Glenn Cross Riverview 914-6GT</w:t>
        <w:br/>
        <w:t>Pudge Eric Apollo Beach White Flared 914 4 or 6?</w:t>
        <w:br/>
        <w:t>jojogto Joe Spring Hill-billie alot of 911s</w:t>
        <w:br/>
        <w:t>Frank Hood St Pete 914-6</w:t>
        <w:br/>
        <w:t>Ken Greenfield New Port Richey Building a 914-6 RaceCar</w:t>
        <w:br/>
        <w:t>Vince Clearwater Beach NINE 914s</w:t>
      </w:r>
    </w:p>
    <w:p>
      <w:pPr>
        <w:pStyle w:val="Normal"/>
        <w:rPr/>
      </w:pPr>
      <w:r>
        <w:rPr/>
        <w:t>IwantA914 Clearwater</w:t>
        <w:br/>
        <w:br/>
        <w:t>Bob Ferguson Lakeland 914-8</w:t>
        <w:br/>
        <w:t>Gary Gandy/Ford Heacock Lakeland 914-6 IMSA</w:t>
        <w:br/>
        <w:br/>
        <w:t>ArmyDude Sarasota? had a 914-8</w:t>
        <w:br/>
        <w:t>BiGbOgS Ft Myers Electric 914?</w:t>
      </w:r>
    </w:p>
    <w:p>
      <w:pPr>
        <w:pStyle w:val="Normal"/>
        <w:rPr/>
      </w:pPr>
      <w:r>
        <w:rPr/>
        <w:t>Vysoc Pete 914</w:t>
        <w:br/>
        <w:t>Larry Hinnant Naples a few 914-6 recreations used to have a 916</w:t>
        <w:br/>
        <w:t>The Collier Collection Naples 914-6GT 84Hr Nurburgring Car</w:t>
        <w:br/>
        <w:br/>
        <w:t>bcheney Brian Orlando 914-6 recreation</w:t>
        <w:br/>
        <w:t>rfuerst Rick Orlando 914-6 recreation Moving to Georgia</w:t>
        <w:br/>
        <w:t>Qarl Karl Orlando 914-6 recreation?</w:t>
        <w:br/>
        <w:t>Quilmes Martin Orlando 914-6</w:t>
        <w:br/>
        <w:t>KevinP South Orlando 2 914s</w:t>
        <w:br/>
        <w:t>Ron Zitza Orlando 914-6 racecar</w:t>
        <w:br/>
        <w:t>The Strattons Winter Park 914-6 racecar</w:t>
      </w:r>
    </w:p>
    <w:p>
      <w:pPr>
        <w:pStyle w:val="Normal"/>
        <w:rPr/>
      </w:pPr>
      <w:r>
        <w:rPr/>
        <w:t>SteveHerman  Kissimmee? 914</w:t>
        <w:br/>
        <w:t xml:space="preserve">Michael Canine Orlando </w:t>
      </w:r>
    </w:p>
    <w:p>
      <w:pPr>
        <w:pStyle w:val="Normal"/>
        <w:rPr/>
      </w:pPr>
      <w:r>
        <w:rPr/>
        <w:t>Grouperalley  Orlando</w:t>
        <w:br/>
        <w:br/>
        <w:t>Series9 Joe OBrien Sanford?  Did he move back West? No he’s Open for business</w:t>
        <w:br/>
        <w:br/>
        <w:t>Oceanmedic1 Phil Ormond Beach 914</w:t>
        <w:br/>
        <w:br/>
        <w:t>wertygrog Brent Daytona 914 Moving</w:t>
        <w:br/>
        <w:br/>
        <w:t>9Werks John New Smryna at least 1 914-6</w:t>
        <w:br/>
        <w:br/>
        <w:t>FourBlades John Melbourne 914 reconstruction &amp; 914-6 IMSA</w:t>
        <w:br/>
        <w:br/>
        <w:t>Doug Waters Indiatlantic 914-6 Now in North Carolina</w:t>
        <w:br/>
        <w:br/>
        <w:t>racerbvd Byron Jacksonville 914-6GT recreation  &amp; 914-6</w:t>
        <w:br/>
        <w:t>Hurley Haywood Jacksonville Brumos</w:t>
        <w:br/>
        <w:br/>
        <w:t>72914s Barry Pensacola 914</w:t>
        <w:br/>
        <w:br/>
        <w:t xml:space="preserve">inschool Boca R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head Russ 914-6 W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Koch Palm Beach Sold #1724 to me (1724 in California now)</w:t>
        <w:br/>
        <w:br/>
        <w:t>dlestep Dave Ft Lauderdale</w:t>
        <w:br/>
        <w:br/>
        <w:t>Carlos deQuesada (winner 2007 24 hours of Daytona) Miami (moving back to Tampa) 91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2man Miami 914-6 &amp; 914</w:t>
        <w:br/>
        <w:br/>
        <w:t>southernmost914 The Keys his car may be Sold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4:00Z</dcterms:created>
  <dc:creator>tc</dc:creator>
  <dc:description/>
  <dc:language>en-US</dc:language>
  <cp:lastModifiedBy>tc</cp:lastModifiedBy>
  <dcterms:modified xsi:type="dcterms:W3CDTF">2010-11-04T12:24:00Z</dcterms:modified>
  <cp:revision>2</cp:revision>
  <dc:subject/>
  <dc:title>carr914 T</dc:title>
</cp:coreProperties>
</file>