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3543300" cy="2056765"/>
                <wp:effectExtent l="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6680"/>
                          <a:chOff x="0" y="0"/>
                          <a:chExt cx="3543480" cy="2056680"/>
                        </a:xfrm>
                      </wpg:grpSpPr>
                      <wps:wsp>
                        <wps:cNvSpPr txBox="1"/>
                        <wps:spPr>
                          <a:xfrm>
                            <a:off x="457200" y="1590120"/>
                            <a:ext cx="2629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24.4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(from face of M/C end to centerline of crossbar en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8600"/>
                            <a:ext cx="123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80">
                                <a:moveTo>
                                  <a:pt x="19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5pt;width:279pt;height:162pt" coordorigin="900,2700" coordsize="558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5204;width:41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24.4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(from face of M/C end to centerline of crossbar en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1,5401" to="6300,5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1" to="1979,5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21" to="2700,4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7,3241" to="2517,41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95,480" path="m195,0l0,480e" stroked="t" o:allowincell="f" style="position:absolute;left:6286;top:3060;width:194;height:4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81,2700" to="1440,3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743450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06:00Z</dcterms:created>
  <dc:creator>michel richard</dc:creator>
  <dc:description/>
  <dc:language>en-US</dc:language>
  <cp:lastModifiedBy>michel richard</cp:lastModifiedBy>
  <dcterms:modified xsi:type="dcterms:W3CDTF">2005-05-21T19:06:00Z</dcterms:modified>
  <cp:revision>2</cp:revision>
  <dc:subject/>
  <dc:title> </dc:title>
</cp:coreProperties>
</file>