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inal(s) Component Expected value</w:t>
        <w:br/>
        <w:t>1 and 13 TS1 - air temp sensor 300 ohms @ 68 deg. F</w:t>
        <w:br/>
        <w:t>3 and ground Fuel injector - cylinder 1 &lt; 3.0 ohms</w:t>
        <w:br/>
        <w:t>4 and ground Fuel injector - cylinder 4 &lt; 3.0 ohms</w:t>
        <w:br/>
        <w:t>5 and ground Fuel injector - cylinder 2 &lt; 3.0 ohms</w:t>
        <w:br/>
        <w:t>6 and ground Fuel injector - cylinder 3 &lt; 3.0 ohms</w:t>
      </w:r>
    </w:p>
    <w:p>
      <w:pPr>
        <w:pStyle w:val="Normal"/>
        <w:rPr/>
      </w:pPr>
      <w:r>
        <w:rPr/>
        <w:br/>
        <w:t>7 and 15 MPS primary coil 90 ohms</w:t>
        <w:br/>
        <w:t>(check each lead and make sure there is no continuity to the MPS case)</w:t>
      </w:r>
    </w:p>
    <w:p>
      <w:pPr>
        <w:pStyle w:val="Normal"/>
        <w:rPr/>
      </w:pPr>
      <w:r>
        <w:rPr/>
        <w:br/>
        <w:t>8 and 10 MPS secondary coil 350 ohms</w:t>
        <w:br/>
        <w:t>(check each lead and make sure there is no continuity to the MPS case)</w:t>
      </w:r>
    </w:p>
    <w:p>
      <w:pPr>
        <w:pStyle w:val="Normal"/>
        <w:rPr/>
      </w:pPr>
      <w:r>
        <w:rPr/>
        <w:br/>
        <w:t>9 and ground Accelerator Pump Contact Track #1 10 indications of continuity from fully closed to fully open throttle</w:t>
      </w:r>
    </w:p>
    <w:p>
      <w:pPr>
        <w:pStyle w:val="Normal"/>
        <w:rPr/>
      </w:pPr>
      <w:r>
        <w:rPr/>
        <w:br/>
        <w:t>20 and ground Accelerator Pump Contact Track #2 10 indications of continuity from fully closed to fully open throttle</w:t>
      </w:r>
    </w:p>
    <w:p>
      <w:pPr>
        <w:pStyle w:val="Normal"/>
        <w:rPr/>
      </w:pPr>
      <w:r>
        <w:rPr/>
        <w:br/>
        <w:t>11 and ground ECU ground circuit Less than 0.5 ohms</w:t>
        <w:br/>
        <w:t>12 and 21 Trigger contact switch #1 Alternating continuity as the engine is cranked</w:t>
        <w:br/>
        <w:t>12 and 22 Trigger contact switch #2 Alternating continuity as the engine is cranked</w:t>
        <w:br/>
        <w:t>16, 24 and ground ECU power source from main power relay on regulator plate Turn key to the "on" position, read voltage, should be less than 1 V difference from voltage measured at battery terminals.</w:t>
      </w:r>
    </w:p>
    <w:p>
      <w:pPr>
        <w:pStyle w:val="Normal"/>
        <w:rPr/>
      </w:pPr>
      <w:r>
        <w:rPr/>
        <w:br/>
        <w:t>17 and ground TPS idle contact Less than 0.5 ohms when the throttle is closed, infinity when the throttle is opened more than 2 degrees.</w:t>
      </w:r>
    </w:p>
    <w:p>
      <w:pPr>
        <w:pStyle w:val="Normal"/>
        <w:rPr/>
      </w:pPr>
      <w:r>
        <w:rPr/>
        <w:br/>
        <w:t>18 and ground Start signal from ignition switch Turn key to "start" position, read voltage, should be greater than 12V.</w:t>
      </w:r>
    </w:p>
    <w:p>
      <w:pPr>
        <w:pStyle w:val="Normal"/>
        <w:rPr/>
      </w:pPr>
      <w:r>
        <w:rPr/>
        <w:br/>
        <w:t>19 and relay plate terminal III (white plug, back left corner) ECU control line for the fuel pump relay Less than 0.5 ohms</w:t>
      </w:r>
    </w:p>
    <w:p>
      <w:pPr>
        <w:pStyle w:val="Normal"/>
        <w:rPr/>
      </w:pPr>
      <w:r>
        <w:rPr/>
        <w:br/>
        <w:t>23 and ground TS2 - CHT, cylinder head temperature sensor &gt; 2K ohms at 68 deg. F for all but 1973 2.0 L, &gt; 1.2 K ohms for 1973 2.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695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2:02:00Z</dcterms:created>
  <dc:creator>LV19G</dc:creator>
  <dc:description/>
  <cp:keywords/>
  <dc:language>en-US</dc:language>
  <cp:lastModifiedBy>LV19G</cp:lastModifiedBy>
  <dcterms:modified xsi:type="dcterms:W3CDTF">2008-09-25T22:02:00Z</dcterms:modified>
  <cp:revision>2</cp:revision>
  <dc:subject/>
  <dc:title>Terminal(s) Component Expected value</dc:title>
</cp:coreProperties>
</file>